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450"/>
        <w:jc w:val="center"/>
        <w:outlineLvl w:val="0"/>
        <w:rPr>
          <w:rFonts w:ascii="Arial" w:hAnsi="Arial" w:eastAsia="Times New Roman" w:cs="Arial"/>
          <w:b/>
          <w:b/>
          <w:bCs/>
          <w:color w:val="FF9933"/>
          <w:kern w:val="2"/>
          <w:sz w:val="36"/>
          <w:szCs w:val="36"/>
          <w:lang w:eastAsia="de-AT"/>
        </w:rPr>
      </w:pPr>
      <w:r>
        <w:rPr>
          <w:rFonts w:eastAsia="Times New Roman" w:cs="Arial" w:ascii="Arial" w:hAnsi="Arial"/>
          <w:b/>
          <w:bCs/>
          <w:color w:val="FF9933"/>
          <w:kern w:val="2"/>
          <w:sz w:val="36"/>
          <w:szCs w:val="36"/>
          <w:lang w:eastAsia="de-AT"/>
        </w:rPr>
        <w:t>Discography (selection)</w:t>
      </w:r>
    </w:p>
    <w:p>
      <w:pPr>
        <w:pStyle w:val="Normal"/>
        <w:shd w:fill="FFFFFF" w:val="clear"/>
        <w:spacing w:lineRule="atLeast" w:line="255" w:before="0" w:after="10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de-A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de-AT"/>
        </w:rPr>
      </w:r>
    </w:p>
    <w:tbl>
      <w:tblPr>
        <w:tblW w:w="9702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442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de-AT"/>
              </w:rPr>
              <w:t>RECITAL</w:t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231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CHUMANN -  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KREISLERIANA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CZERNY -  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LA RICORDANZA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GRÜNFELD -  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OIREE DE VIENNE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 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 xml:space="preserve">KONZERTPARAPHRASE </w:t>
                    <w:br/>
                    <w:t>ÜBER JOHANN STRAUSS</w:t>
                  </w:r>
                </w:p>
              </w:tc>
            </w:tr>
          </w:tbl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AT"/>
              </w:rPr>
              <w:t>Emma Schmidt</w:t>
              <w:br/>
              <w:t>1992</w:t>
              <w:br/>
              <w:t>RBM CD 463 185</w:t>
              <w:br/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eastAsia="de-AT"/>
                </w:rPr>
                <w:t>www.bayermusicgroup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de-AT"/>
              </w:rPr>
              <w:t>SYNCOPATED LADY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276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JOPLIN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BARNES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ISEL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COBB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CONFREY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BLOOM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ULLIVAN - 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DIV. RAGTIM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GERSHWIN -  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3 PRELUDES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TANSMAN -  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ONATINE TRANSATLANTIQUE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CHULHOFF -  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5 ETUDES DE JAZZ</w:t>
                  </w:r>
                </w:p>
              </w:tc>
            </w:tr>
          </w:tbl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AT"/>
              </w:rPr>
              <w:t>Emma Schmidt</w:t>
              <w:br/>
              <w:t>1996</w:t>
              <w:br/>
              <w:t>BELLA MUSICA BM-CD:31.2180</w:t>
              <w:br/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eastAsia="de-AT"/>
                </w:rPr>
                <w:t>www.bella-musica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e-AT"/>
              </w:rPr>
              <w:drawing>
                <wp:inline distT="0" distB="0" distL="0" distR="0">
                  <wp:extent cx="476250" cy="47625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268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JANACEK -  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AUF VERWACHSENEM PFAD 1</w:t>
                    <w:br/>
                    <w:t>SONATE 1.X.1905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METANA -  </w:t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BÖHMISCHE TÄNZE</w:t>
                  </w:r>
                </w:p>
              </w:tc>
            </w:tr>
          </w:tbl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AT"/>
              </w:rPr>
              <w:t>Emma Schmidt</w:t>
              <w:br/>
              <w:t>1998</w:t>
              <w:br/>
              <w:t>BELLA MUSICA BM-CD:31.2223</w:t>
              <w:br/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eastAsia="de-AT"/>
                </w:rPr>
                <w:t>www.bella-musica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en-US"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 w:eastAsia="de-AT"/>
              </w:rPr>
              <w:t xml:space="preserve">SPANISCHE KLAVIERMUSIK / </w:t>
              <w:br/>
              <w:t>SPANISH PIANO PIECES</w:t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201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GRANADOS -  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DANZAS ESPANOLAS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MOMPOU -  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4 CANCIONES Y DANZAS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ALBENIZ -  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SUITE ESPANOLA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 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de-AT"/>
                    </w:rPr>
                    <w:t>NAVARRA</w:t>
                  </w:r>
                </w:p>
              </w:tc>
            </w:tr>
          </w:tbl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e-AT"/>
              </w:rPr>
              <w:t>Emma Schmidt</w:t>
              <w:br/>
              <w:t>2001</w:t>
              <w:br/>
              <w:t>BELLA MUSICA BM-CD:31.2342</w:t>
              <w:br/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val="en-US" w:eastAsia="de-AT"/>
                </w:rPr>
                <w:t>www.bella-musica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de-AT"/>
              </w:rPr>
              <w:t>AUFBRUCH UND TRADITION</w:t>
            </w:r>
          </w:p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6414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BACH-BUSONI</w:t>
                  </w:r>
                </w:p>
              </w:tc>
              <w:tc>
                <w:tcPr>
                  <w:tcW w:w="641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CHACONNE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BERG</w:t>
                  </w:r>
                </w:p>
              </w:tc>
              <w:tc>
                <w:tcPr>
                  <w:tcW w:w="641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ONATE OP.1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CHÖNBERG</w:t>
                  </w:r>
                </w:p>
              </w:tc>
              <w:tc>
                <w:tcPr>
                  <w:tcW w:w="641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3 KLAVIERSTÜCKE OP.11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CHÖNBERG-BUSONI</w:t>
                  </w:r>
                </w:p>
              </w:tc>
              <w:tc>
                <w:tcPr>
                  <w:tcW w:w="641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KLAVIERSTÜCK OP.11 NR. 2</w:t>
                    <w:br/>
                    <w:t>KONZERTMÄßIGE INTERPRETATION VON FERRUCCIO BUSONI</w:t>
                  </w:r>
                </w:p>
              </w:tc>
            </w:tr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SCHREKER -  </w:t>
                  </w:r>
                </w:p>
              </w:tc>
              <w:tc>
                <w:tcPr>
                  <w:tcW w:w="641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de-AT"/>
                    </w:rPr>
                    <w:t>KAMMERSYMPHONIE (IN EINEM SATZ) (1916) ZUM KONZERTVORTRAG FÜR KLAVIER BEARBEITET VON IGNAZ STRASVOGEL</w:t>
                  </w:r>
                </w:p>
              </w:tc>
            </w:tr>
          </w:tbl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AT"/>
              </w:rPr>
              <w:t>Emma Schmidt</w:t>
              <w:br/>
              <w:t>2005</w:t>
              <w:br/>
              <w:t>BELLA MUSICA BM-CD:14.9007</w:t>
              <w:br/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eastAsia="de-AT"/>
                </w:rPr>
                <w:t>www.bella-musica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>SCHNITTKE - KONZERT FÜR KLAVIER UND STREICHORCHESTER (1979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AT"/>
              </w:rPr>
              <w:br/>
              <w:t>+ TSCHAIKOWSKY SINFONIE NR 5</w:t>
              <w:br/>
              <w:t>Emma Schmidt</w:t>
              <w:br/>
              <w:t>Badische Staatskapelle Karlsruhe</w:t>
              <w:br/>
              <w:t>GÜNTER NEUHOLD</w:t>
              <w:br/>
              <w:t>09/1993</w:t>
              <w:br/>
              <w:t>ANTES EDITION BM-CD 31.9021</w:t>
              <w:br/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eastAsia="de-AT"/>
                </w:rPr>
                <w:t>www.bella-musica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AT"/>
              </w:rPr>
              <w:t>SCHULHOFF - KONZERT FÜR KLAVIER UND ORCHESTER (1923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AT"/>
              </w:rPr>
              <w:br/>
              <w:t>+ BARTOK CONCERTO PER ORCHESTRA</w:t>
              <w:br/>
              <w:t>Emma Schmidt</w:t>
              <w:br/>
              <w:t xml:space="preserve">Philharmonisches Staatsorchester Bremen </w:t>
              <w:br/>
              <w:t>GÜNTER NEUHOLD</w:t>
              <w:br/>
              <w:t>01/1996</w:t>
              <w:br/>
              <w:t>ANTES EDITION BM-CD:31.9072</w:t>
              <w:br/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eastAsia="de-AT"/>
                </w:rPr>
                <w:t>www.bella-musica.de</w:t>
              </w:r>
            </w:hyperlink>
          </w:p>
        </w:tc>
      </w:tr>
      <w:tr>
        <w:trPr/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de-AT"/>
              </w:rPr>
              <w:t>TSCHAIKOWSKY - TRIO A-MOLL OP. 5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e-AT"/>
              </w:rPr>
              <w:br/>
              <w:t>Emma Schmidt - Klavier</w:t>
              <w:br/>
              <w:t>Stephan Skiba - Violine</w:t>
              <w:br/>
              <w:t>Peter Trexler _ Violoncello</w:t>
              <w:br/>
              <w:t>1994</w:t>
              <w:br/>
              <w:t>BELLA MUSICA BM-CD:31.9034</w:t>
              <w:br/>
            </w: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FF9000"/>
                  <w:sz w:val="18"/>
                  <w:lang w:val="en-US" w:eastAsia="de-AT"/>
                </w:rPr>
                <w:t>www.bella-musica.de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450"/>
      <w:outlineLvl w:val="0"/>
    </w:pPr>
    <w:rPr>
      <w:rFonts w:ascii="Arial" w:hAnsi="Arial" w:eastAsia="Times New Roman" w:cs="Arial"/>
      <w:b/>
      <w:bCs/>
      <w:color w:val="FF9933"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color w:val="FF9933"/>
      <w:kern w:val="2"/>
      <w:sz w:val="36"/>
      <w:szCs w:val="36"/>
    </w:rPr>
  </w:style>
  <w:style w:type="character" w:styleId="InternetLink">
    <w:name w:val="Hyperlink"/>
    <w:basedOn w:val="AbsatzStandardschriftart"/>
    <w:rPr>
      <w:strike w:val="false"/>
      <w:dstrike w:val="false"/>
      <w:color w:val="FF9000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yermusicgroup.d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lla-musica.de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ella-musica.de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lla-musica.de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ella-musica.de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ella-musica.de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ella-musica.de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ella-musica.d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48:00Z</dcterms:created>
  <dc:creator>GBR</dc:creator>
  <dc:description/>
  <dc:language>en-US</dc:language>
  <cp:lastModifiedBy>GBR</cp:lastModifiedBy>
  <dcterms:modified xsi:type="dcterms:W3CDTF">2009-10-17T13:50:00Z</dcterms:modified>
  <cp:revision>1</cp:revision>
  <dc:subject/>
  <dc:title/>
</cp:coreProperties>
</file>